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gligence &amp; Duty of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http://.elo.legalaid.qld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The law of </w:t>
      </w:r>
      <w:hyperlink r:id="rId2">
        <w:r>
          <w:rPr>
            <w:rStyle w:val="InternetLink"/>
            <w:b/>
            <w:bCs/>
            <w:color w:val="8B228B"/>
            <w:szCs w:val="20"/>
          </w:rPr>
          <w:t>negligence</w:t>
        </w:r>
      </w:hyperlink>
      <w:r>
        <w:rPr>
          <w:szCs w:val="20"/>
        </w:rPr>
        <w:t xml:space="preserve"> imposes a </w:t>
      </w:r>
      <w:hyperlink r:id="rId3">
        <w:r>
          <w:rPr>
            <w:rStyle w:val="InternetLink"/>
            <w:b/>
            <w:bCs/>
            <w:color w:val="8B228B"/>
            <w:szCs w:val="20"/>
          </w:rPr>
          <w:t>duty of care</w:t>
        </w:r>
      </w:hyperlink>
      <w:r>
        <w:rPr>
          <w:szCs w:val="20"/>
        </w:rPr>
        <w:t xml:space="preserve"> upon a person to take reasonable care to avoid causing foreseeable harm to another person or their propert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szCs w:val="20"/>
        </w:rPr>
        <w:t xml:space="preserve">To be successful in a claim for </w:t>
      </w:r>
      <w:hyperlink r:id="rId4">
        <w:r>
          <w:rPr>
            <w:rStyle w:val="InternetLink"/>
            <w:b/>
            <w:bCs/>
            <w:color w:val="8B228B"/>
            <w:szCs w:val="20"/>
          </w:rPr>
          <w:t>negligence</w:t>
        </w:r>
      </w:hyperlink>
      <w:r>
        <w:rPr>
          <w:rStyle w:val="StrongEmphasis"/>
          <w:szCs w:val="20"/>
        </w:rPr>
        <w:t xml:space="preserve"> a person must s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t xml:space="preserve">That another person owed them a </w:t>
      </w:r>
      <w:hyperlink r:id="rId5">
        <w:r>
          <w:rPr>
            <w:rStyle w:val="InternetLink"/>
            <w:b/>
            <w:bCs/>
            <w:color w:val="8B228B"/>
            <w:szCs w:val="20"/>
          </w:rPr>
          <w:t>duty of care</w:t>
        </w:r>
      </w:hyperlink>
      <w:r>
        <w:rPr>
          <w:szCs w:val="20"/>
        </w:rPr>
        <w:t xml:space="preserve">, e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The duty to drive safely to avoid accid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The duty to provide a safe place of 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The duty to ensure that a place open to the public is not dangero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The duty to provide competent medical treat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 xml:space="preserve">The duty to give competent </w:t>
      </w:r>
      <w:hyperlink r:id="rId6">
        <w:r>
          <w:rPr>
            <w:rStyle w:val="InternetLink"/>
            <w:b/>
            <w:bCs/>
            <w:color w:val="FF453D"/>
            <w:szCs w:val="20"/>
          </w:rPr>
          <w:t>legal advice</w:t>
        </w:r>
      </w:hyperlink>
      <w:r>
        <w:rPr>
          <w:szCs w:val="20"/>
        </w:rPr>
        <w:t xml:space="preserve"> the duty to provide adequate supervision of children in a child care centr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szCs w:val="20"/>
        </w:rPr>
        <w:t xml:space="preserve">That the person has breached that </w:t>
      </w:r>
      <w:hyperlink r:id="rId7">
        <w:r>
          <w:rPr>
            <w:rStyle w:val="InternetLink"/>
            <w:b/>
            <w:bCs/>
            <w:color w:val="8B228B"/>
            <w:szCs w:val="20"/>
          </w:rPr>
          <w:t>duty of care</w:t>
        </w:r>
      </w:hyperlink>
      <w:r>
        <w:rPr>
          <w:szCs w:val="20"/>
        </w:rPr>
        <w:t xml:space="preserve">, e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By going through a red light and therefore driving unsafe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By not having adequate measures in place to ensure safe lifting of heavy objects and therefore not providing a safe work pla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By not having a system in place to clean up spills on the floor of a supermarket and therefore not providing a safe shopping environ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By amputating the wrong leg and therefore not providing competent medical treat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 xml:space="preserve">By giving incorrect </w:t>
      </w:r>
      <w:hyperlink r:id="rId8">
        <w:r>
          <w:rPr>
            <w:rStyle w:val="InternetLink"/>
            <w:b/>
            <w:bCs/>
            <w:color w:val="FF453D"/>
            <w:szCs w:val="20"/>
          </w:rPr>
          <w:t>legal advice</w:t>
        </w:r>
      </w:hyperlink>
      <w:r>
        <w:rPr>
          <w:szCs w:val="20"/>
        </w:rPr>
        <w:t xml:space="preserve"> about a time limit, which causes a person to lose their legal right to claim by not supervising children adequate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szCs w:val="20"/>
        </w:rPr>
        <w:t xml:space="preserve">That the person claiming has suffered some loss as a result of this, which was foreseeable </w:t>
      </w:r>
      <w:r>
        <w:rPr>
          <w:szCs w:val="20"/>
        </w:rPr>
        <w:t xml:space="preserve">e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Damage to their car in a motor vehicle colli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A back injury as a result of having to lift a heavy item without proper equi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A broken ankle when slipping on spilt tomato sauce in a supermarke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Extra pain, additional operations and loss of mobility because of incorrect ampu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Loss of the money, which would have been recovered if the claim was made within a time lim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Injury to a child caused in an accident, which could have been avoided if there was adequate super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83D8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o.legalaid.qld.gov.au/asp/glossary/glossary.asp?gWord=negligence" TargetMode="External"/><Relationship Id="rId3" Type="http://schemas.openxmlformats.org/officeDocument/2006/relationships/hyperlink" Target="http://elo.legalaid.qld.gov.au/asp/glossary/glossary.asp?gWord=duty+of+care" TargetMode="External"/><Relationship Id="rId4" Type="http://schemas.openxmlformats.org/officeDocument/2006/relationships/hyperlink" Target="http://elo.legalaid.qld.gov.au/asp/glossary/glossary.asp?gWord=negligence" TargetMode="External"/><Relationship Id="rId5" Type="http://schemas.openxmlformats.org/officeDocument/2006/relationships/hyperlink" Target="http://elo.legalaid.qld.gov.au/asp/glossary/glossary.asp?gWord=duty+of+care" TargetMode="External"/><Relationship Id="rId6" Type="http://schemas.openxmlformats.org/officeDocument/2006/relationships/hyperlink" Target="http://elo.legalaid.qld.gov.au/information/legadvic.htm" TargetMode="External"/><Relationship Id="rId7" Type="http://schemas.openxmlformats.org/officeDocument/2006/relationships/hyperlink" Target="http://elo.legalaid.qld.gov.au/asp/glossary/glossary.asp?gWord=duty+of+care" TargetMode="External"/><Relationship Id="rId8" Type="http://schemas.openxmlformats.org/officeDocument/2006/relationships/hyperlink" Target="http://elo.legalaid.qld.gov.au/information/legadvic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2:14:00Z</dcterms:created>
  <dc:creator>Dennis D. Pollard</dc:creator>
  <dc:description/>
  <dc:language>en-US</dc:language>
  <cp:lastModifiedBy>sdsdsd</cp:lastModifiedBy>
  <dcterms:modified xsi:type="dcterms:W3CDTF">2006-10-06T15:14:00Z</dcterms:modified>
  <cp:revision>3</cp:revision>
  <dc:subject/>
  <dc:title>Negligence &amp; Duty of Care</dc:title>
</cp:coreProperties>
</file>